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а за дейността на НЧ,, Деско Кръстев 1902”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.Асеновец , общ.Нова Загора за 2021 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одно читалище ,, Деско Кръстев 1902” с. Асеновец , общ. Нова Загора е традиционно самоуправляващо се българско културно-просветно сдружение , което изпълнява общински и държавни задачи в областта на културат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 работи на принципите на доброволността, демократизма и автоном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 цел на читалището е да създава , опазва и разпространява духовни ценности , да развива творческите способности и да задоволява културните потребности и интереси на населението , да разкрива условия за общуване между хората , да подпомага и организира културни и спортни дейности в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лище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Обогатява и развива културния живот на населеното място и свободното време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одържа , обогатява и развива народни обичаи 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Възпитава дух на демократизъм , родолюбие и общочовешка нравстве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Създава условия за развитие и изява на творческите способности на младото поколение и приобщаването им към ценностите и постиженията на науката , изкуството и култура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Възпитаване и утвърждаване н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Осигуряване на достъп до информация и услуг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Събиране и разпространение на знания за родния кра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оритет в дейността на Народно читалище                                     ,, Деско Кръстев 1902” за 2021г.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Ще продължи  работата с децата и младите хора за привличането им в различните форми на читалищен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Ще продължи изпълнението и надграждането в инициати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Да дарим усмивки”/ изработване на мартеници и коледни картички и посещаване на социални институции в селото и извън нег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Лято в библиотеката”/ занимания с деца от 5-16г в две възрастови групи по интереси през лятната ваканц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Нашето село, нашия дом – чисто и красиво”/почистване , поддръжка и обновяване на читалищен двор и др.обществени места с доброволци към читалището и жители на селото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Библиотеката към читалището ще продължи да разработва и участва в проекти към Министерство на културата и други програми разрешаващи участието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Читалищната библиотека, като участник в Програма ,,Глобални библиотеки-България”, ще продължи да бъде културно-информационен център ,място за достъп , информация  и предлагане на съвременни услуги за читателите ни 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редлаганите електронни услуги ще  приобщим  населението ни към глобалното информационно общество и ще  удовлетворим обществената потребност от  получаване на навременна и актуална информация за вс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 уважение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6.10.2020г                                    /Р.Илиева-Председате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Асен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ен план                                                                         на НЧ ,,Деско Кръстев 1902” за 2021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сеновец , община Нова Загора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ru-RU"/>
        </w:rPr>
        <w:t xml:space="preserve"> : </w:t>
      </w:r>
      <w:r>
        <w:rPr>
          <w:b/>
          <w:sz w:val="32"/>
          <w:szCs w:val="32"/>
          <w:lang w:val="en-US"/>
        </w:rPr>
        <w:t>desko</w:t>
      </w:r>
      <w:r>
        <w:rPr>
          <w:b/>
          <w:sz w:val="32"/>
          <w:szCs w:val="32"/>
          <w:lang w:val="ru-RU"/>
        </w:rPr>
        <w:t>_</w:t>
      </w:r>
      <w:r>
        <w:rPr>
          <w:b/>
          <w:sz w:val="32"/>
          <w:szCs w:val="32"/>
          <w:lang w:val="en-US"/>
        </w:rPr>
        <w:t>krustev</w:t>
      </w:r>
      <w:r>
        <w:rPr>
          <w:b/>
          <w:sz w:val="32"/>
          <w:szCs w:val="32"/>
          <w:lang w:val="ru-RU"/>
        </w:rPr>
        <w:t>@</w:t>
      </w:r>
      <w:r>
        <w:rPr>
          <w:b/>
          <w:sz w:val="32"/>
          <w:szCs w:val="32"/>
          <w:lang w:val="en-US"/>
        </w:rPr>
        <w:t>abv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bg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>тел: 0884 215824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75"/>
        <w:gridCol w:w="1875"/>
        <w:gridCol w:w="2340"/>
        <w:gridCol w:w="14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/час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/стойност и източник/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ъзпоменание по случай 77години от смъртта на Деско Кръст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в-собств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становк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чая,,Трифонзарезан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 мас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,,Мартеници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-05.03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 повод Освобождението на Бълга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1 г.</w:t>
              <w:br/>
              <w:t>11.00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кл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в собствени       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становка на оби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Лазаруване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 повод ,,24май-Ден на славянската писменност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село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кл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в-собств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за децата по повод 1юни-Международния .ден на дете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ора на НЧ,,Деско Кръстев1902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ициатива ,,Лято в библиотеката”-работа с деца от 5-14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и четвъртъ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ора на НЧ,,Деско Кръстев1902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 повод 1ноември- Ден на народните буд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Деско Кръстев1902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кл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становка на оби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Коледуване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202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е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прегле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 и др.мероприятия от общинско, регионално и национално ни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прегл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Н.Заг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.съ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еново и 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лв-собствени средств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не на комп.услуги и обучение за работа с Интер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годиш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ч-1630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а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,,Деско Кръстев1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лв-собствени сре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едседател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/ </w:t>
      </w:r>
      <w:r>
        <w:rPr>
          <w:sz w:val="28"/>
          <w:szCs w:val="28"/>
        </w:rPr>
        <w:t>Р.Или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екретар-библиотек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 Зл.Дан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се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Home</dc:creator>
  <dc:description/>
  <cp:keywords/>
  <dc:language>en-US</dc:language>
  <cp:lastModifiedBy>Asenovec</cp:lastModifiedBy>
  <dcterms:modified xsi:type="dcterms:W3CDTF">2020-10-02T09:45:00Z</dcterms:modified>
  <cp:revision>3</cp:revision>
  <dc:subject/>
  <dc:title>Програма за дейността на НЧ,, Деско Кръстев 1902”</dc:title>
</cp:coreProperties>
</file>